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16 Wood Preservation and Safety Cours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ewton, Alabam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nsor Arch Wood Protection, Inc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 conjunction with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abama Extension Serv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y 13, 20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Escambia County Extension Off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shd w:fill="FFFFFF" w:val="clear"/>
        </w:rPr>
        <w:t>175 Ag-Science Drive, Brewton, AL 36426-81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251) 867-77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251) 867-04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fice Hour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7:30-12:00; 12:30-4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aces.edu/Escambia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Exit I-65 at Highway 84 (Evergreen), and at the junction of Highways 84 and 31, take Highway 31 S to Brewton. Go 0.7 mile past mile marker 68. Turn right onto 4-H Ag-Science Drive. The Extension Office is located in the Ag-Science Center Build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:00 – 8:50am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– Introductions - Ron Caule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 on CPAL Requirements in Alabama – AL EP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I Environmental Health &amp; Safety and QC in Wood Pre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50 to 12:00</w:t>
      </w:r>
    </w:p>
    <w:p>
      <w:pPr>
        <w:pStyle w:val="PlainText"/>
        <w:rPr/>
      </w:pP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</w:rPr>
        <w:t>RCRA Hazardous Waste – Michael Collins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zard Communication and GHS Update – Michael Collins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pcoming Regulatory Changes - Pesticide Applicator License and RCRA Generator requirements – Michael Collins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HS Regulatory Tools – Michael Coll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10:1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II Wood Preserv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lity control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Accuracy of X-Ray Analyzers – Micah Jayn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s and QC – Tim Care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ch – 12:00 to 1:30PM on your 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ssion III Wood Preserv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4:30 -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tive Treated Wood –Update 2016 – Tim Ca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od Structures - Tim Care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mies of Wood – Tim Car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Restricted Use Wood Preservatives – Tim Care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s of Treated Wood – Tim Ca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ditioning Wood for Treatment – Tim Ca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eating Process – Tim Ca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ctors That Affect Treatment of Wood – Tim Car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50 –3:00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CA uses – Tim Ca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CA Additives for Climbability - Tim Car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rotection of Wood Poles in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ZA Treatment of Wood Products – Tim Car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– 4:45 – Comments &amp; Questions</w:t>
      </w:r>
      <w:r>
        <w:br w:type="page"/>
      </w:r>
    </w:p>
    <w:p>
      <w:pPr>
        <w:pStyle w:val="Manual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Manual1"/>
        <w:rPr>
          <w:sz w:val="22"/>
        </w:rPr>
      </w:pPr>
      <w:r>
        <w:rPr>
          <w:b/>
          <w:bCs/>
        </w:rPr>
        <w:t>Michael Collins; Arch Wood Protection</w:t>
        <w:br/>
        <w:t xml:space="preserve">   </w:t>
      </w:r>
      <w:r>
        <w:rPr>
          <w:b/>
          <w:szCs w:val="24"/>
        </w:rPr>
        <w:t>Environmental Specialist</w:t>
      </w:r>
    </w:p>
    <w:p>
      <w:pPr>
        <w:pStyle w:val="Manual1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anual1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  <w:t>Formal Education</w:t>
      </w:r>
    </w:p>
    <w:p>
      <w:pPr>
        <w:pStyle w:val="Manual1"/>
        <w:ind w:left="144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Auburn University, Auburn, AL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B.S. Environmental Science, 1993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  <w:t>Technical Experience</w:t>
      </w:r>
    </w:p>
    <w:p>
      <w:pPr>
        <w:pStyle w:val="Manual1"/>
        <w:ind w:left="720" w:hanging="0"/>
        <w:rPr>
          <w:sz w:val="22"/>
        </w:rPr>
      </w:pPr>
      <w:r>
        <w:rPr>
          <w:sz w:val="22"/>
        </w:rPr>
        <w:br/>
        <w:t>Arch Wood Protection – 7 year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Environmental Specialist</w:t>
      </w:r>
    </w:p>
    <w:p>
      <w:pPr>
        <w:pStyle w:val="Manual1"/>
        <w:ind w:left="1440" w:hanging="0"/>
        <w:rPr>
          <w:sz w:val="22"/>
        </w:rPr>
      </w:pPr>
      <w:r>
        <w:rPr>
          <w:sz w:val="22"/>
        </w:rPr>
        <w:t>Support Environmental, Health and Safety (EHS) efforts of Arch Wood Protection and its customer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MACTEC Engineering and Consulting, 3 Year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EHS Project Specialist</w:t>
      </w:r>
    </w:p>
    <w:p>
      <w:pPr>
        <w:pStyle w:val="Manual1"/>
        <w:ind w:left="1440" w:hanging="0"/>
        <w:rPr>
          <w:sz w:val="22"/>
        </w:rPr>
      </w:pPr>
      <w:r>
        <w:rPr>
          <w:sz w:val="22"/>
        </w:rPr>
        <w:t>Provided Environmental, Health and Safety support including compliance auditing, preparation of regulatory reports and the preparation of permit modifications for multiple client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Onyx Environmental Services, LLC, 10 Year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EHS Manager</w:t>
      </w:r>
    </w:p>
    <w:p>
      <w:pPr>
        <w:pStyle w:val="Manual1"/>
        <w:ind w:left="1440" w:hanging="0"/>
        <w:rPr>
          <w:sz w:val="22"/>
        </w:rPr>
      </w:pPr>
      <w:r>
        <w:rPr>
          <w:sz w:val="22"/>
        </w:rPr>
        <w:t>Provided EHS oversight to multiple Onyx facilities including two permitted Treatment, Storage, and Disposal Facilities (TSDFs) and several transfer and office location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  <w:t>Teaching Experience</w:t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left="720" w:hanging="0"/>
        <w:rPr>
          <w:sz w:val="22"/>
        </w:rPr>
      </w:pPr>
      <w:r>
        <w:rPr>
          <w:sz w:val="22"/>
        </w:rPr>
        <w:t>Provides training to Lonza Wood Protection customers.  Training course typically include Hazard Communication, Hazardous Waste, PPE, Tier II, TRI, NPDES and Stormwater Requirements, and various other EHS topics.</w:t>
      </w:r>
    </w:p>
    <w:p>
      <w:pPr>
        <w:pStyle w:val="Manual1"/>
        <w:ind w:left="720" w:hanging="0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>
          <w:sz w:val="22"/>
        </w:rPr>
      </w:pPr>
      <w:r>
        <w:rPr>
          <w:sz w:val="22"/>
        </w:rPr>
        <w:t>Provided EHS training including 8-hour hazardous waste operations (HAZWOPER) training for multiple years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>
          <w:sz w:val="22"/>
        </w:rPr>
      </w:pPr>
      <w:r>
        <w:rPr>
          <w:sz w:val="22"/>
        </w:rPr>
        <w:t>Provided training on various EHS topics in internal and external clients while at Onyx and MACTEC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  <w:t>Trade Associations &amp; Professional Organization Memberships</w:t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Certified Hazardous Materials Manager (CHMM)</w:t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</w:rPr>
      </w:pPr>
      <w:r>
        <w:rPr>
          <w:sz w:val="22"/>
        </w:rPr>
        <w:t>OSHA Authorized Trainer</w:t>
      </w:r>
      <w:r>
        <w:br w:type="page"/>
      </w:r>
    </w:p>
    <w:p>
      <w:pPr>
        <w:pStyle w:val="Manual1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ind w:right="-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nu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nual1"/>
        <w:rPr/>
      </w:pPr>
      <w:r>
        <w:rPr>
          <w:b/>
          <w:bCs/>
          <w:szCs w:val="24"/>
        </w:rPr>
        <w:t xml:space="preserve">Tim Carey: Arch Wood Protection, Inc. </w:t>
      </w:r>
    </w:p>
    <w:p>
      <w:pPr>
        <w:pStyle w:val="Manual1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Industrial Product Specialist</w:t>
      </w:r>
    </w:p>
    <w:p>
      <w:pPr>
        <w:pStyle w:val="Manual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Manual1"/>
        <w:ind w:left="720" w:hanging="0"/>
        <w:rPr>
          <w:sz w:val="22"/>
          <w:u w:val="single"/>
        </w:rPr>
      </w:pPr>
      <w:r>
        <w:rPr>
          <w:sz w:val="22"/>
          <w:u w:val="single"/>
        </w:rPr>
        <w:t>Formal Education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University of Georgia – Athens, GA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Georgia State University – Atlanta, Georgia</w:t>
      </w:r>
    </w:p>
    <w:p>
      <w:pPr>
        <w:pStyle w:val="Manual1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BA, Management</w:t>
      </w:r>
    </w:p>
    <w:p>
      <w:pPr>
        <w:pStyle w:val="Manual1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>
          <w:sz w:val="22"/>
          <w:u w:val="single"/>
        </w:rPr>
      </w:pPr>
      <w:r>
        <w:rPr>
          <w:sz w:val="22"/>
          <w:u w:val="single"/>
        </w:rPr>
        <w:t>Employment Experience</w:t>
      </w:r>
    </w:p>
    <w:p>
      <w:pPr>
        <w:pStyle w:val="Manual1"/>
        <w:ind w:left="18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rch Wood Protection Inc. - 1996 – to present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  <w:t>Industrial Products Line Manager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  <w:t>Providing support to manufacturing, customers and users in all areas of treated wood product knowledge including: production, quality, process and proper end use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  <w:t xml:space="preserve">Remedial Treatment, Reinforcement and Restoration Group Manager 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Timber Products Inspection – 1977-1995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  <w:t>Plant and field inspection of treated wood products including  preservative Analysis.</w:t>
      </w:r>
    </w:p>
    <w:p>
      <w:pPr>
        <w:pStyle w:val="Manual1"/>
        <w:ind w:left="1440"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Field Staff Manager of treated wood products inspectors</w:t>
      </w:r>
    </w:p>
    <w:p>
      <w:pPr>
        <w:pStyle w:val="Manual1"/>
        <w:ind w:left="21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esident of PoleCare Industries, Inc.- Providing inspection, treatment, reinforcement and restoration of insitu wood products.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>
          <w:sz w:val="22"/>
          <w:u w:val="single"/>
        </w:rPr>
      </w:pPr>
      <w:r>
        <w:rPr>
          <w:sz w:val="22"/>
          <w:u w:val="single"/>
        </w:rPr>
        <w:t>Training Presentations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Treated Wood Products Inspectors – 1979 – 1993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Remedial Treatment, Reinforcement and Restoration Personnel 1991 – 1999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North American Wholesale Lumbermen’s Association School on Treated Wood Products 1985 – 1987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American Public Power Association Overhead Distribution Course - 1994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Louisiana Certification Conference for Pesticide Applicators - October 1995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Arch Wood Protection Seminars - 2000, 2001, 2002, 2004, 2005, 2006, 2007, 2008, 2009, 2010, 2013, 2104, 2015 and 2016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Emulsified Treatment Seminar – 2007 and 2010.</w:t>
        <w:tab/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Alabama Pesticide Applicators Recertification course - 2006-2008 and 2010, 2011, 2012, 2013, 2014 and 2015.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Texas Electric Cooperatives – Wood Preservation Basics – 2012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Treated Wood Pole Product knowledge Seminars - 2012</w:t>
      </w:r>
    </w:p>
    <w:p>
      <w:pPr>
        <w:pStyle w:val="Manual1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>
          <w:sz w:val="22"/>
          <w:u w:val="single"/>
        </w:rPr>
      </w:pPr>
      <w:r>
        <w:rPr>
          <w:sz w:val="22"/>
          <w:u w:val="single"/>
        </w:rPr>
        <w:t>Trade Associations, Professional Organization Memberships and Training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merican Wood Protection Association</w:t>
      </w:r>
    </w:p>
    <w:p>
      <w:pPr>
        <w:pStyle w:val="Manual1"/>
        <w:ind w:left="2160" w:hanging="0"/>
        <w:rPr>
          <w:sz w:val="22"/>
        </w:rPr>
      </w:pPr>
      <w:r>
        <w:rPr>
          <w:sz w:val="22"/>
        </w:rPr>
        <w:t>Current General Chairman T1 Treatments Committee, member Committees P3 and S3</w:t>
      </w:r>
    </w:p>
    <w:p>
      <w:pPr>
        <w:pStyle w:val="Manual1"/>
        <w:ind w:left="1800" w:firstLine="360"/>
        <w:rPr>
          <w:sz w:val="22"/>
        </w:rPr>
      </w:pPr>
      <w:r>
        <w:rPr>
          <w:sz w:val="22"/>
        </w:rPr>
        <w:t>Past Secretary Technical Committee T3 Piling and Ties</w:t>
      </w:r>
    </w:p>
    <w:p>
      <w:pPr>
        <w:pStyle w:val="Manual1"/>
        <w:ind w:left="1800" w:firstLine="360"/>
        <w:rPr>
          <w:sz w:val="22"/>
        </w:rPr>
      </w:pPr>
      <w:r>
        <w:rPr>
          <w:sz w:val="22"/>
        </w:rPr>
        <w:t>Past member Technical Committee T4 Poles and Posts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Past Chairman N7 Technical Subcommittee on Remedial Treatments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Past Vice Chairman T6 Technical Subcommittee on Railroad materials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merican Railway Engineering and Maintenance of Way Association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ab/>
        <w:t>Committee 30 – Wood ties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Railway Tie Association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International Research Group on Wood Preservation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NSI/ASC 05 on wood poles and crossarms.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</w:r>
    </w:p>
    <w:p>
      <w:pPr>
        <w:pStyle w:val="Manual1"/>
        <w:ind w:left="720" w:hanging="0"/>
        <w:rPr/>
      </w:pPr>
      <w:r>
        <w:rPr>
          <w:sz w:val="22"/>
          <w:u w:val="single"/>
        </w:rPr>
        <w:t>Training and Certifications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pproved Inspector - Rural Electrification Administration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pproved Inspector - American Wood Preservers’ Bureau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Approved inspector - Canadian Wood Preservers’ Bureau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Certified Pesticide Applicator in Alabama, Florida, Georgia, Louisiana, New Jersey, New York, North Carolina, South Carolina, Tennessee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Certified BBQ Judge, Kansas City BBQ Society</w:t>
      </w:r>
    </w:p>
    <w:p>
      <w:pPr>
        <w:pStyle w:val="Manual1"/>
        <w:ind w:left="1800" w:hanging="0"/>
        <w:rPr>
          <w:sz w:val="22"/>
        </w:rPr>
      </w:pPr>
      <w:r>
        <w:rPr>
          <w:sz w:val="22"/>
        </w:rPr>
        <w:t>Weapons of Mass Destruction Awareness Certification - U.S. Department of Homeland Security and Georgia Department of Homeland Security</w:t>
      </w:r>
    </w:p>
    <w:p>
      <w:pPr>
        <w:pStyle w:val="Manual1"/>
        <w:rPr>
          <w:sz w:val="22"/>
        </w:rPr>
      </w:pPr>
      <w:r>
        <w:rPr>
          <w:sz w:val="22"/>
        </w:rPr>
      </w:r>
    </w:p>
    <w:p>
      <w:pPr>
        <w:pStyle w:val="Manual1"/>
        <w:ind w:firstLine="720"/>
        <w:rPr>
          <w:sz w:val="22"/>
          <w:u w:val="single"/>
        </w:rPr>
      </w:pPr>
      <w:r>
        <w:rPr>
          <w:sz w:val="22"/>
          <w:u w:val="single"/>
        </w:rPr>
        <w:t>Publications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 xml:space="preserve">Developing Quality control Procedures and Standards for Diffusible Preservatives - </w:t>
      </w:r>
      <w:r>
        <w:rPr>
          <w:sz w:val="22"/>
        </w:rPr>
        <w:t>First International Conference on Wood Protection with Diffusible Preservatives, Co-author 1990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i/>
          <w:i/>
          <w:sz w:val="22"/>
        </w:rPr>
      </w:pPr>
      <w:r>
        <w:rPr>
          <w:i/>
          <w:sz w:val="22"/>
        </w:rPr>
        <w:t xml:space="preserve">Performance Testing of a Bonded Composite Pole Restoration System - </w:t>
      </w:r>
      <w:r>
        <w:rPr>
          <w:sz w:val="22"/>
        </w:rPr>
        <w:t xml:space="preserve"> American Wood Preservers’ Association Proceedings, 1993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i/>
          <w:i/>
          <w:sz w:val="22"/>
        </w:rPr>
      </w:pPr>
      <w:r>
        <w:rPr>
          <w:i/>
          <w:sz w:val="22"/>
        </w:rPr>
        <w:t xml:space="preserve">Pole Maintenance and Its Role in Pole Life Extension - </w:t>
      </w:r>
      <w:r>
        <w:rPr>
          <w:sz w:val="22"/>
        </w:rPr>
        <w:t xml:space="preserve"> Electricity Today, April 2000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i/>
          <w:i/>
          <w:sz w:val="22"/>
        </w:rPr>
      </w:pPr>
      <w:r>
        <w:rPr>
          <w:i/>
          <w:sz w:val="22"/>
        </w:rPr>
        <w:t xml:space="preserve">Update on CCA/Oil Treating system - </w:t>
      </w:r>
      <w:r>
        <w:rPr>
          <w:sz w:val="22"/>
        </w:rPr>
        <w:t>American Wood Protection Association Proceedings, 2009</w:t>
      </w:r>
    </w:p>
    <w:p>
      <w:pPr>
        <w:pStyle w:val="Manual1"/>
        <w:numPr>
          <w:ilvl w:val="0"/>
          <w:numId w:val="1"/>
        </w:numPr>
        <w:rPr/>
      </w:pPr>
      <w:r>
        <w:rPr>
          <w:i/>
          <w:sz w:val="22"/>
        </w:rPr>
        <w:t xml:space="preserve">ACZA – Treated Douglas fir Tie: Alternative Preservatives, Alternative Species - </w:t>
      </w:r>
      <w:r>
        <w:rPr>
          <w:sz w:val="22"/>
        </w:rPr>
        <w:t>American Railway Engineering and Maintenance of Way Association, 2010.</w:t>
      </w:r>
    </w:p>
    <w:p>
      <w:pPr>
        <w:pStyle w:val="Normal"/>
        <w:numPr>
          <w:ilvl w:val="0"/>
          <w:numId w:val="1"/>
        </w:numP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In track Inspection of Four Year Old ACZA Treated Hardwood Ties – AWPA Proceedings, 2015</w:t>
      </w:r>
    </w:p>
    <w:p>
      <w:pPr>
        <w:pStyle w:val="Manual1"/>
        <w:ind w:left="180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Manual1"/>
        <w:rPr>
          <w:sz w:val="22"/>
        </w:rPr>
      </w:pPr>
      <w:r>
        <w:rPr>
          <w:sz w:val="22"/>
        </w:rPr>
        <w:tab/>
        <w:tab/>
        <w:tab/>
      </w:r>
    </w:p>
    <w:p>
      <w:pPr>
        <w:pStyle w:val="Manual1"/>
        <w:rPr/>
      </w:pPr>
      <w:r>
        <w:rPr>
          <w:sz w:val="22"/>
        </w:rPr>
        <w:tab/>
      </w:r>
      <w:r>
        <w:rPr>
          <w:sz w:val="22"/>
          <w:u w:val="single"/>
        </w:rPr>
        <w:t>Presentations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i/>
          <w:i/>
          <w:sz w:val="22"/>
        </w:rPr>
      </w:pPr>
      <w:r>
        <w:rPr>
          <w:i/>
          <w:sz w:val="22"/>
        </w:rPr>
        <w:t xml:space="preserve">Inspection and Quality Assurance of Treated Wood - </w:t>
      </w:r>
      <w:r>
        <w:rPr>
          <w:sz w:val="22"/>
        </w:rPr>
        <w:t>Forest Products Society 1979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>Preservative Treatment of Juvenile Wood -</w:t>
      </w:r>
      <w:r>
        <w:rPr>
          <w:sz w:val="22"/>
        </w:rPr>
        <w:t xml:space="preserve"> Forest Products Society, 1980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i/>
          <w:sz w:val="22"/>
        </w:rPr>
        <w:t>Third- Party Inspection of Preservative Treated Wood Products - Canadian Wood Preservers’ Association -1982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 xml:space="preserve">Wood Pole Maintenance - </w:t>
      </w:r>
      <w:r>
        <w:rPr>
          <w:sz w:val="22"/>
        </w:rPr>
        <w:t>TechAdvantage Tech Day 1997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>Future of CCA Poles -</w:t>
      </w:r>
      <w:r>
        <w:rPr>
          <w:sz w:val="22"/>
        </w:rPr>
        <w:t xml:space="preserve"> NE Pole conference 2002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 xml:space="preserve">CCA-ET Poles, Here Today, Here Tomorrow – </w:t>
      </w:r>
      <w:r>
        <w:rPr>
          <w:sz w:val="22"/>
        </w:rPr>
        <w:t>Northeast Pole Conference 2003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i/>
          <w:sz w:val="22"/>
        </w:rPr>
        <w:t>CCA Poles Long History and Promising Future -</w:t>
      </w:r>
      <w:r>
        <w:rPr>
          <w:sz w:val="22"/>
        </w:rPr>
        <w:t xml:space="preserve"> TechAdvantage Tech Day 2004 and the </w:t>
      </w:r>
      <w:r>
        <w:rPr>
          <w:i/>
          <w:sz w:val="22"/>
        </w:rPr>
        <w:t>NE Pole Conference 2004.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i/>
          <w:sz w:val="22"/>
        </w:rPr>
        <w:t xml:space="preserve">Wolmanized CCA-Easy Climb  Poles - </w:t>
      </w:r>
      <w:r>
        <w:rPr>
          <w:sz w:val="22"/>
        </w:rPr>
        <w:t>Georgia Electric Membership Cooperative’s Foreman and Supervisor’s Association - 2007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i/>
          <w:sz w:val="22"/>
        </w:rPr>
        <w:t>ACZA and Railroads: Past Present and Future - Railway Tie Association  2011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i/>
          <w:sz w:val="22"/>
        </w:rPr>
        <w:t xml:space="preserve">A Pole Primer - </w:t>
      </w:r>
      <w:r>
        <w:rPr>
          <w:sz w:val="22"/>
        </w:rPr>
        <w:t>Eastern Pole Conference, 2011, prepared with Michaels S. Barnes, PhD, Mississippi State University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rFonts w:cs="Arial"/>
          <w:i/>
          <w:sz w:val="22"/>
          <w:szCs w:val="22"/>
        </w:rPr>
        <w:t>ACZA:  UPDATE ON A VERSATILE WOOD PRSERVATIVE SYSTEM</w:t>
      </w:r>
      <w:r>
        <w:rPr>
          <w:i/>
          <w:sz w:val="22"/>
        </w:rPr>
        <w:t xml:space="preserve"> –</w:t>
      </w:r>
      <w:r>
        <w:rPr>
          <w:sz w:val="22"/>
        </w:rPr>
        <w:t xml:space="preserve"> Canadian Wood Preservation Association, 2013</w:t>
      </w:r>
    </w:p>
    <w:p>
      <w:pPr>
        <w:pStyle w:val="Normal"/>
        <w:numPr>
          <w:ilvl w:val="3"/>
          <w:numId w:val="2"/>
        </w:numPr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In track Inspection of Four Year Old ACZA Treated Hardwood Ties – AWPA, 2015</w:t>
      </w:r>
    </w:p>
    <w:p>
      <w:pPr>
        <w:pStyle w:val="Manual1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</w:rPr>
      </w:pPr>
      <w:r>
        <w:rPr>
          <w:rFonts w:eastAsia="Arial"/>
        </w:rPr>
        <w:t xml:space="preserve"> </w:t>
      </w:r>
      <w:r>
        <w:rPr>
          <w:bCs/>
          <w:i/>
          <w:sz w:val="22"/>
          <w:szCs w:val="22"/>
        </w:rPr>
        <w:t>Ammoniacal Copper Zinc Arsenate Preservative Treated Wood Ties Their Performance in Testing and Track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2"/>
        </w:rPr>
        <w:t>– International Research Group on Wood Preservation, 2014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bCs/>
          <w:i/>
          <w:sz w:val="22"/>
        </w:rPr>
        <w:t>The Newest AWPA Standardized Treatment for Crossties:</w:t>
        <w:br/>
        <w:t>ACZA</w:t>
      </w:r>
      <w:r>
        <w:rPr>
          <w:sz w:val="22"/>
        </w:rPr>
        <w:t xml:space="preserve"> – RAILTEC  Conference, 2014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i/>
          <w:sz w:val="22"/>
        </w:rPr>
        <w:t>ACZA Treated Ties: Moving Forward, an Update</w:t>
      </w:r>
      <w:r>
        <w:rPr>
          <w:sz w:val="22"/>
        </w:rPr>
        <w:t xml:space="preserve"> - Railway Tie Association, 2014</w:t>
      </w:r>
    </w:p>
    <w:p>
      <w:pPr>
        <w:pStyle w:val="Manual1"/>
        <w:numPr>
          <w:ilvl w:val="3"/>
          <w:numId w:val="2"/>
        </w:numPr>
        <w:tabs>
          <w:tab w:val="clear" w:pos="720"/>
          <w:tab w:val="left" w:pos="2160" w:leader="none"/>
        </w:tabs>
        <w:ind w:left="1800" w:hanging="0"/>
        <w:rPr>
          <w:sz w:val="22"/>
          <w:u w:val="single"/>
        </w:rPr>
      </w:pPr>
      <w:r>
        <w:rPr>
          <w:i/>
          <w:sz w:val="22"/>
        </w:rPr>
        <w:t>Innovation in Wood Rail Tie Protection</w:t>
      </w:r>
      <w:r>
        <w:rPr>
          <w:sz w:val="22"/>
        </w:rPr>
        <w:t xml:space="preserve"> – SmartRail Conference, 2014</w:t>
      </w:r>
    </w:p>
    <w:p>
      <w:pPr>
        <w:pStyle w:val="Manual1"/>
        <w:ind w:left="18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anual1"/>
        <w:ind w:left="18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Manual1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 Micah Jaynes / Arch Wood Protection, Inc. / 3941 Bonsal Rd. Conley, GA 3028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ormal Edu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chelors of Science in Biology / Chemistry Min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chnical Experi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ronmental Technician with State of GA / EPD for 2 yea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lot Plant Technician with Arch for 5 yea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Services Representative with Arch for 8 yea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aching Experi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formal experien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rade Associations &amp; Professional Organization Membership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WP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44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160" w:hanging="0"/>
      </w:pPr>
      <w:rPr>
        <w:rFonts w:ascii="Courier New" w:hAnsi="Courier New" w:cs="Courier New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anual1">
    <w:name w:val="Manual1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edu/Escamb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16:00Z</dcterms:created>
  <dc:creator>AWP-IT</dc:creator>
  <dc:description/>
  <dc:language>en-US</dc:language>
  <cp:lastModifiedBy>Barbara Stacey</cp:lastModifiedBy>
  <dcterms:modified xsi:type="dcterms:W3CDTF">2016-03-24T18:16:00Z</dcterms:modified>
  <cp:revision>2</cp:revision>
  <dc:subject/>
  <dc:title>2008 Wood Preservation and Safety Course</dc:title>
</cp:coreProperties>
</file>